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 v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-Net Amiga ** v3.04+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ten by Ray Akey (AKA Heavy Me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n enhanced Last 10 callers program for C-Ne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Changes (v8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VERBOSE mode got some needed internal at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Fixed NOLOGMAINTUSER and LOGMAINTUSER keywords:  were not being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sysdata:LastCallersText2 line 46 was displayed for ALL gfx/termwidth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ther than choosing the proper line (45-50).  Thanks to PMK o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orld for this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 New token types for LastCallersText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ONTIME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ONDATE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OFFTIME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OFFDATE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{CALLSTODAY} is now a string type, so the following format is corr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{CALLSTODAY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8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{REALNAME} added to the list of possible token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TEXT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The following configuration keywords added.  The following is an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uplicate of explanation for each as found in Last10.cf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BOSE           -&gt; Verbose (debug) output to user'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 only works if the us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OP MAINT - otherwis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LOGID x         -&gt; Don't log account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LOGNAME x       -&gt; don't log handl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LOGACCESS x     -&gt; don't log acces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----------- -&gt; SHOWNUM x        -&gt; Show last x callers (this is also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IF USED,    -&gt;                     determine the number of entries log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THESE THREE -&gt;                     Last10.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OPTIONS MUST-&gt; ADJUST x         -&gt; Adjust users TermLength by thi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EXIST IN    -&gt;                     (added to facilitate other mods to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LAST10.CFG  -&gt;                     Increase or decrease until Top Ten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IN THIS     -&gt;                     on user's screen when using USETERM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ORDER!      -&gt;                     default ADJUST = 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----------- -&gt; USETERMLEN       -&gt; Use the user's TERMLENGTH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;----------- -&gt;                     number of last caller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: "SHOWNUM x" will always be used to set the number of entr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logged into the last ten data.  For this reason, if SHOW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s not configured, the user will see ONLY the last ten call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as that is how many callers will be logged to last 10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at case.  Also note that the USETERMLEN option mus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(above) the SHOWNUM x option in this cfg file, if tha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s used.  Also if "ADJUST x" is to be used, it must exist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SETERM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e. If SHOWNUM 40 is set, and a user's terminal length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23, the user may only see the last 19 callers but 40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actually exist in the Last10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8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Token interpreter added that allows you to choose exactly w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ed and how you want it display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oice of the following currently existing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R Variable Name       TYPE           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 --------------- 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HANDLE}                 %s              user's handle (do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REALNAME}               %s              user's re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CITY}                   %s              user's City &amp;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COUNTRY}                %s              user's Cou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PORTNUM}                %d              Port number user occu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BAUD}                   %d              user's login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CALLERNUM}              %ld             the caller number the us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DOWNFILES}              %d              the number of files users has d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DOWNK}                  %ld             number of KILObytes user has d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UPFILES}                %d              the number of files users has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UPK}                    %ld             number of KILObytes user has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MINSONLINE}             %d              number of minutes user was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CALLSTODAY}             %d              Number of calls the user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m (the day he/she logged i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OTALCALLS}             %d              total number of calls the us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de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GCNAME}                %s              user's access grou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PUBMSGS}                %d              number of PUBLIC msgs user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PRIMSGS}                %d              number of PRIVATE msgs user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BANNER}                 %s              Users system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CCOUNTNUM}             %d              users accou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TEM STAT Variable Name    TYPE SPECIFIER 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 --------------- 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SYSCALLS}                  %ld             Calls to the system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SYSUPF}                    %d              number of files uploa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ystem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SYSUPK}                    %ld             number of K-bytes upload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TSYSDNF}                    %d              number of files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SYSDNK}                    %ld             number of K-BYTES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CALLS}                  %ld             TOTAL calls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UPF}                    %ld             TOTAL files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UPK}                    %ld             Total K-bytes uploaded/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DNF}                    %ld             total files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SSYSDNK}                    %ld             total K-bytes downloaded/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CALLS}                  %ld             calls to the system t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UPF}                    %ld             files uploaded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UPK}                    %ld             K-bytes uploaded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DNF}                    %ld             files downloaded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YSYSDNK}                    %ld             K-bytes downloaded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UTHOR}                     %s              ME! (Heavy Metal/NOR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CTION}                     %s              String of action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formed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at for these variables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{AUTHOR %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^^^^^^ 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     c formatting spec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variable name MUST be enclosed in b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re about C formatting spec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also use any of the following formats for your C spec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12s                Means print the variable as a STRING i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12 characters RIGHT justified and pad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-12s               Means print the variable as a STRING i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12 characters LEFT justified and pad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12.11s             Means print the variable as a STRING i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12 characters RIGHT justified and pad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aces and if the string is longer than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, truncate it at the 11t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5d                 print the variable as an integer in a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dth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%4ld                Print the variable as a LONG integer in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width 4.  If you are getting strang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%d, try %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have any suggestions on other variables you would lik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ed or if you have suggestion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7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LastCallers now logs the last callers from bottom to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last caller is displayed at the TOP of the last 10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NOLOGMAINTUSER fixed.  Previously, this did not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v7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Small bug fix involving display of file/byte st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Recompiled with CNet v3.04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v7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Can now be used in ANY CLI/Shell -&gt; Caller info only display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m stats are yet availabl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last caller data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V7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Now PURE.  Both modules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 "RESIDENT PFILES:LASTCALLERS PFILES:LASTCALL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"RESIDENT PFILES:LASTCALLERSUPDATE PFILES:LASTCALLERSUP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your startups to make either of these programs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It is Now possible to turn OFF/ON sysop account logg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other maint (SYSOP MAINTENANCE priviledge)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use these options, create the file SYSDATA:LAST10.CFG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of the following keywords in tha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LOGSYSOP         -&gt; Turns OFF (disbales) logging of account #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OGSYSOP           -&gt; Turns ON (enables) logging of account #1 in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LOGMAINTUSER     -&gt; Turns OFF logging of any users with MAINT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ount #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OGMAINTUSER       -&gt; Turns ON logging of maint users (excep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#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: any commented lines must BEGIN with a semi-colon (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 example LAST10.CFG has been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Major changes (again) for this version.  You must (if they exist) de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DATA:LAST10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DATA:LAST10.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A few DAILY items are kept track of now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:  Call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2:  Upload File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3:  Upload KB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4:  Dload File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5:  Dload KB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 of these "daily" variables are reset each day, after midnigh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LastCallersUpdate" is next 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All text is still capable of being edited so I will leave you here. 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read the "Changes from 5.0" below the sample output, if you a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version that doesn't include the LastCallersUpdat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The display has been COMPLETELY reworked this time allowing mo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fo to be displayed for each last caller.  Here is a sample output (s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lour of course and using IBM GFX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&gt;*&lt;&gt;              C-Net LastCallers - Heavy Metal/NORML              &lt;&gt;*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# Handle/Name           Actions Bd  From                 Min   UpK   D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M]sg Left                                             [C]arrier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P]aged Sysop          [U]L'ed           [D]L'ed       [N]orma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s   ULf    UpK     DLf    D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day:      0     0      0       0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Tal:  42715  1711   455K   10863  266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 Almost all text is now external, in two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xt:lastcallers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xt:lastcallers.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"lastcallers.msg" is just a menu type TEXT file that explain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action" flags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"lastcallerstext" is the file which contains the actual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text/C formatting that is seen when LastCallers is viewed.  Ed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if you wish to customize the Last callers display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raphics sections for 40/80 column ASCII, 40/80 column C64 GFX, and 40/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umn IBM GFX.  The first is IBM, 2nd is CBM and the last but not le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The action flags - These are a set of 9 letters which st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things which a user has done while on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 =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 =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 = Left a message (Mail, Post, Respon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 = Paged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 = Lost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 = Normal Log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 The main display is updated at login, so that the user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lastcallers display, in the correct order of logins.  To facil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updating of the caller display, and to incorporate any a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user performs while online, the program "LastCallersUpdate"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itten.  This C-Net Pfile must be configured to run when a user log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do this, add the following command to line 99 of BBS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2pfiles:LastCallersUpd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TRL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isplay is nicely formatted and displays correctly for all termina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raphics settings of C-Net Amiga..  It is an all-in-one program whe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hing for you to create.  Everything (creation of the data file,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10 and displaying last 10) is done in a sing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 Copy LastCallers &amp; LastCallersUpdate to your P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 add the following text to your SYSTEM:SYS.WELCOME file or anoth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re you would like it displayed..  possibly BBSTEXT but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re you put it as in some areas of BBSTEXT, the user's hand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know and will show in the Top Ten as &lt;Logon&gt;.  If you put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ys.welcome, it is guaranteed to work FLAW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\#2pfiles:LastCallers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 Add the following text to line 99 of BBS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#2pfiles:LastCallersUpd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TRL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 That's it.. When the file is run for the first time, it will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 file and keep it updated on succesive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:  THE METAL SHOPPE BBS for more C-Net Pfiles by myself and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519) 256-0278 -- 2400-19200 Baud --           Windsor, Ontario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519) 255-7378 -- 1200-2400  Baud --       METAL SOFTWARE HEAD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